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/>
      </w:pPr>
      <w:r>
        <w:rPr>
          <w:rFonts w:cs="Palatino Linotype" w:ascii="Palatino Linotype" w:hAnsi="Palatino Linotype"/>
          <w:b/>
          <w:sz w:val="24"/>
        </w:rPr>
        <w:t>University of St Andrews: Human Resources – Equality &amp; Diversity Inclusion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EIA Toolkit:</w:t>
      </w:r>
      <w:r>
        <w:rPr>
          <w:rFonts w:cs="Calibri" w:ascii="Calibri" w:hAnsi="Calibri"/>
          <w:b/>
          <w:bCs/>
          <w:color w:val="000080"/>
          <w:sz w:val="24"/>
        </w:rPr>
        <w:t xml:space="preserve"> Internal Action &amp; Monitoring Plan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ction plan to addresses ‘adverse impacts/issues’ appropriate to ‘Equality Strands/Protected Characteristics’.  To be monitored by the E&amp;D Officer, with a review every 3 years to comply with the ‘Public Sector Equality Duty’ for universitie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5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ame(s) of course, policy, practice, procedure, or service: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chool/Unit: 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Department/Section (if applicable):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20"/>
        <w:gridCol w:w="1440"/>
        <w:gridCol w:w="1924"/>
      </w:tblGrid>
      <w:tr>
        <w:trPr>
          <w:trHeight w:val="86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verse Impact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Issues Identified 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Internal action(s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arget d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+ state date completed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sponsibility of implementing action(s)</w:t>
            </w:r>
          </w:p>
        </w:tc>
      </w:tr>
      <w:tr>
        <w:trPr>
          <w:trHeight w:val="697" w:hRule="atLeast"/>
        </w:trPr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Cs w:val="22"/>
      </w:rPr>
      <w:t>Template version: 17 Jul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AA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6:00Z</dcterms:created>
  <dc:creator>sb104</dc:creator>
  <dc:description/>
  <dc:language>en-US</dc:language>
  <cp:lastModifiedBy>Sukhi Bains</cp:lastModifiedBy>
  <cp:lastPrinted>2010-05-12T12:38:00Z</cp:lastPrinted>
  <dcterms:modified xsi:type="dcterms:W3CDTF">2013-07-19T10:16:00Z</dcterms:modified>
  <cp:revision>2</cp:revision>
  <dc:subject/>
  <dc:title>EIA STAGE 1 INTERNAL ACTION PLAN – for LOW or MEDIUM IMPACT actions resulting from the EIA Stage 1 Initial Screening</dc:title>
</cp:coreProperties>
</file>